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еречень испытаний ЭРИ отечественного и иностранного производства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№</w:t>
            </w:r>
            <w:r>
              <w:rPr>
                <w:rStyle w:val="FontStyle22"/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Style w:val="FontStyle22"/>
                <w:rFonts w:cs="Arial" w:ascii="Arial" w:hAnsi="Arial"/>
                <w:sz w:val="19"/>
                <w:szCs w:val="19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Наименование видов испыт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Обозначение нормативного документа на методы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-10"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43"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Проверка внешнего в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Проверка разм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4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Проверка м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4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Контроль качества марк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змерение сопроти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21342.20-78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змерение сопротивления изоля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21342.13-78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Проверка электрической про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21342.18-78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змерение уровня шу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21342.19-78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Проверка резистора импульсной нагруз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21342.14-86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змерение температурного коэффициента сопротивле</w:t>
              <w:softHyphen/>
              <w:t>ния (емк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21342.15-78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змерение емк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28.885-90 метод 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змерение тангенса угла пот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28.885-90 метод 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змерение инду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8.394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змерение добр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8.394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Проверка работоспособности в заданном диапазоне част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8.394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змерение магнитной проницае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8.268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на воздействие очищающих раствор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firstLine="5"/>
              <w:rPr>
                <w:rStyle w:val="FontStyle23"/>
                <w:rFonts w:ascii="Arial" w:hAnsi="Arial" w:cs="Arial"/>
                <w:sz w:val="19"/>
                <w:szCs w:val="19"/>
              </w:rPr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на прочность при воздействии синусои</w:t>
              <w:softHyphen/>
              <w:t>дальной или широкополосной случайной вибрации длительное (испытание на вибропрочность дл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на прочность при воздействии синусои</w:t>
              <w:softHyphen/>
              <w:t>дальной вибрации кратковременное (испытание на вибропрочность кратковремен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на прочность при воздействии механиче</w:t>
              <w:softHyphen/>
              <w:t>ских ударов многократного действия (испытание на ударную проч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на воздействие механических ударов оди</w:t>
              <w:softHyphen/>
              <w:t>ночного действия (испытание на воздействие одиноч</w:t>
              <w:softHyphen/>
              <w:t>ных уда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выводов на воздействие растягивающей си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гибких проволочных и ленточных выводов на изги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гибких проволочных выводов на скручи</w:t>
              <w:softHyphen/>
              <w:t>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на воздействие повышенной температуры среды при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на воздействие повышенной температуры среды при транспортировании и хран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на воздействие пониженной температуры среды при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на воздействие пониженной температуры среды при транспортировании и хран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на воздействие изменения температуры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на воздействие атмосферных конденсиро</w:t>
              <w:softHyphen/>
              <w:t>ванных осадков (иней, ро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на воздействие повышенной влажности воздуха (длительное или ускорен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на воздействие атмосферного пониженного д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2170" w:hanging="0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на способность к пай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4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1584" w:hanging="0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Испытание на теплостойкость при пай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Arial" w:ascii="Arial" w:hAnsi="Arial"/>
                <w:sz w:val="19"/>
                <w:szCs w:val="19"/>
              </w:rPr>
              <w:t>ГОСТ РВ 20.57.416-98 метод 403</w:t>
            </w:r>
          </w:p>
        </w:tc>
      </w:tr>
    </w:tbl>
    <w:p>
      <w:pPr>
        <w:pStyle w:val="Normal"/>
        <w:jc w:val="center"/>
        <w:rPr>
          <w:rStyle w:val="FontStyle22"/>
          <w:rFonts w:ascii="Arial" w:hAnsi="Arial" w:cs="Arial"/>
          <w:b/>
          <w:b/>
          <w:sz w:val="19"/>
          <w:szCs w:val="19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еречень испытаний материалов отечественного и иностранного производства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9"/>
        <w:gridCol w:w="32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№</w:t>
            </w:r>
            <w:r>
              <w:rPr>
                <w:rStyle w:val="FontStyle24"/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19"/>
                <w:szCs w:val="19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Наименование видов испыт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Обозначение нормативного документа на методы испыта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962" w:hanging="0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Проверка габаритных размеров, проверка внешнего вида, проверка м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ГОСТ 503-81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ГОСТ 2208-2007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ТУ 2312-002-05758799-2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Проверка вязк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ГОСТ 84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Проверка временного сопротивления и относительно</w:t>
              <w:softHyphen/>
              <w:t>го удли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ГОСТ 104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Измерение параметров шероховатости поверх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2184" w:firstLine="14"/>
              <w:rPr/>
            </w:pPr>
            <w:r>
              <w:rPr>
                <w:rStyle w:val="FontStyle24"/>
                <w:rFonts w:cs="Arial" w:ascii="Arial" w:hAnsi="Arial"/>
                <w:sz w:val="19"/>
                <w:szCs w:val="19"/>
              </w:rPr>
              <w:t>ГОСТ 2789 МИ 41-75</w:t>
            </w:r>
          </w:p>
        </w:tc>
      </w:tr>
    </w:tbl>
    <w:p>
      <w:pPr>
        <w:pStyle w:val="Normal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Impact" w:hAnsi="Impact" w:cs="Impact"/>
      <w:spacing w:val="6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69"/>
      <w:ind w:firstLine="96"/>
    </w:pPr>
    <w:rPr/>
  </w:style>
  <w:style w:type="paragraph" w:styleId="Style111">
    <w:name w:val="Style11"/>
    <w:basedOn w:val="Normal"/>
    <w:qFormat/>
    <w:pPr>
      <w:spacing w:lineRule="exact" w:line="269"/>
    </w:pPr>
    <w:rPr/>
  </w:style>
  <w:style w:type="paragraph" w:styleId="Style121">
    <w:name w:val="Style12"/>
    <w:basedOn w:val="Normal"/>
    <w:qFormat/>
    <w:pPr>
      <w:spacing w:lineRule="exact" w:line="269"/>
      <w:ind w:firstLine="269"/>
    </w:pPr>
    <w:rPr/>
  </w:style>
  <w:style w:type="paragraph" w:styleId="Style131">
    <w:name w:val="Style13"/>
    <w:basedOn w:val="Normal"/>
    <w:qFormat/>
    <w:pPr>
      <w:spacing w:lineRule="exact" w:line="312"/>
      <w:jc w:val="both"/>
    </w:pPr>
    <w:rPr/>
  </w:style>
  <w:style w:type="paragraph" w:styleId="Style141">
    <w:name w:val="Style14"/>
    <w:basedOn w:val="Normal"/>
    <w:qFormat/>
    <w:pPr>
      <w:spacing w:lineRule="exact" w:line="254"/>
    </w:pPr>
    <w:rPr/>
  </w:style>
  <w:style w:type="paragraph" w:styleId="Style15">
    <w:name w:val="Style15"/>
    <w:basedOn w:val="Normal"/>
    <w:qFormat/>
    <w:pPr>
      <w:spacing w:lineRule="exact" w:line="331"/>
    </w:pPr>
    <w:rPr/>
  </w:style>
  <w:style w:type="paragraph" w:styleId="Style16">
    <w:name w:val="Style16"/>
    <w:basedOn w:val="Normal"/>
    <w:qFormat/>
    <w:pPr>
      <w:spacing w:lineRule="exact" w:line="269"/>
      <w:ind w:firstLine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18:00Z</dcterms:created>
  <dc:creator>1</dc:creator>
  <dc:description/>
  <dc:language>en-US</dc:language>
  <cp:lastModifiedBy>Marketing-ERKON</cp:lastModifiedBy>
  <dcterms:modified xsi:type="dcterms:W3CDTF">2015-09-21T05:18:00Z</dcterms:modified>
  <cp:revision>2</cp:revision>
  <dc:subject/>
  <dc:title/>
</cp:coreProperties>
</file>